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GOLDEN CROSS DRESSAGE</w:t>
      </w:r>
    </w:p>
    <w:p>
      <w:pPr>
        <w:pStyle w:val="Normal"/>
        <w:rPr>
          <w:b/>
          <w:b/>
          <w:color w:val="FF0000"/>
          <w:sz w:val="32"/>
          <w:szCs w:val="32"/>
        </w:rPr>
      </w:pPr>
      <w:bookmarkStart w:id="0" w:name="_Hlk102717605"/>
      <w:bookmarkEnd w:id="0"/>
      <w:r>
        <w:rPr>
          <w:b/>
          <w:color w:val="FF0000"/>
          <w:sz w:val="32"/>
          <w:szCs w:val="32"/>
        </w:rPr>
        <w:t>Please ride inside the arena whilst waiting to start your test for all classes</w:t>
      </w:r>
    </w:p>
    <w:p>
      <w:pPr>
        <w:pStyle w:val="Normal"/>
        <w:rPr>
          <w:b/>
          <w:b/>
          <w:sz w:val="32"/>
          <w:szCs w:val="32"/>
        </w:rPr>
      </w:pPr>
      <w:bookmarkStart w:id="1" w:name="_Hlk102717605"/>
      <w:bookmarkEnd w:id="1"/>
      <w:r>
        <w:rPr>
          <w:b/>
          <w:sz w:val="32"/>
          <w:szCs w:val="32"/>
        </w:rPr>
        <w:t xml:space="preserve">CLASS:1   TEST: INTRO 1 (2024) </w:t>
      </w:r>
      <w:bookmarkStart w:id="2" w:name="_Hlk187672654"/>
      <w:r>
        <w:rPr>
          <w:b/>
          <w:sz w:val="32"/>
          <w:szCs w:val="32"/>
        </w:rPr>
        <w:t>T STRAPP</w:t>
      </w:r>
      <w:bookmarkEnd w:id="2"/>
      <w:r>
        <w:rPr>
          <w:b/>
          <w:sz w:val="32"/>
          <w:szCs w:val="32"/>
        </w:rPr>
        <w:t xml:space="preserve"> OW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0"/>
        <w:gridCol w:w="2984"/>
        <w:gridCol w:w="2630"/>
        <w:gridCol w:w="876"/>
        <w:gridCol w:w="703"/>
        <w:gridCol w:w="876"/>
        <w:gridCol w:w="7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IR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NAVODE LAD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ROU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3" w:name="_Hlk101434779"/>
      <w:bookmarkEnd w:id="3"/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4" w:name="_Hlk101434779"/>
      <w:bookmarkStart w:id="5" w:name="_Hlk101434779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6" w:name="_Hlk76029912"/>
      <w:bookmarkEnd w:id="6"/>
      <w:r>
        <w:rPr>
          <w:b/>
          <w:sz w:val="28"/>
          <w:szCs w:val="28"/>
        </w:rPr>
        <w:t>CLASS:2  TEST: PR 1 (2024)     JUDGE: T STRAPP OW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7" w:name="_Hlk76029912"/>
      <w:bookmarkEnd w:id="7"/>
      <w:r>
        <w:rPr>
          <w:b/>
          <w:bCs/>
          <w:sz w:val="28"/>
          <w:szCs w:val="28"/>
          <w:lang w:eastAsia="en-GB"/>
        </w:rPr>
        <w:t>Don’t forget 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7"/>
        <w:gridCol w:w="348"/>
        <w:gridCol w:w="3050"/>
        <w:gridCol w:w="2179"/>
        <w:gridCol w:w="965"/>
        <w:gridCol w:w="611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_Hlk76029875"/>
            <w:bookmarkEnd w:id="8"/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IR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K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OWEL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lease ride inside the arena whilst waiting to start your test for all class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CLASS:3   TEST: PR 5(2024)   JUDGE: A BRUNTON G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0"/>
        <w:gridCol w:w="342"/>
        <w:gridCol w:w="3047"/>
        <w:gridCol w:w="2527"/>
        <w:gridCol w:w="869"/>
        <w:gridCol w:w="697"/>
        <w:gridCol w:w="706"/>
        <w:gridCol w:w="690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EHILL PRINCES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FREEDM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LLA RIS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LLOY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RANDTS KIRB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ILLIAM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LINGS MCQUE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MORG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S PRIMITIVE FLIGH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JOY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NVIEW HIGHLIGH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BRABROO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ALI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AMBE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KEY ROYA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lease ride inside the arena whilst waiting to start your test for all clas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3(2024)     JUDGE : T STRAPP OW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6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9"/>
        <w:gridCol w:w="519"/>
        <w:gridCol w:w="3466"/>
        <w:gridCol w:w="2393"/>
        <w:gridCol w:w="866"/>
        <w:gridCol w:w="615"/>
        <w:gridCol w:w="647"/>
        <w:gridCol w:w="965"/>
      </w:tblGrid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EHILL PRINCE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FREEDM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RODGER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MORE J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MI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AT JAZ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HITEM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bookmarkStart w:id="9" w:name="_Hlk111105916"/>
      <w:bookmarkEnd w:id="9"/>
      <w:r>
        <w:rPr>
          <w:b/>
          <w:sz w:val="28"/>
          <w:szCs w:val="28"/>
        </w:rPr>
        <w:t xml:space="preserve">CLASS: 5   TEST:N5 </w:t>
      </w:r>
      <w:bookmarkStart w:id="10" w:name="_Hlk187509315"/>
      <w:r>
        <w:rPr>
          <w:b/>
          <w:sz w:val="28"/>
          <w:szCs w:val="28"/>
        </w:rPr>
        <w:t xml:space="preserve">(2024)   </w:t>
      </w:r>
      <w:bookmarkEnd w:id="10"/>
      <w:r>
        <w:rPr>
          <w:b/>
          <w:sz w:val="28"/>
          <w:szCs w:val="28"/>
        </w:rPr>
        <w:t>JUDGE: A BRUNTON G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528"/>
        <w:gridCol w:w="3307"/>
        <w:gridCol w:w="1888"/>
        <w:gridCol w:w="1100"/>
        <w:gridCol w:w="688"/>
        <w:gridCol w:w="686"/>
        <w:gridCol w:w="684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RODG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 H 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NW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KEY ROYA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RANDTS KIRB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ILLIAM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ALI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AMB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HERR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11105916"/>
      <w:bookmarkStart w:id="12" w:name="_Hlk111105916"/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6   TEST: EL1 UNAFF (2024)    JUDGE: T STRAPP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19"/>
        <w:gridCol w:w="487"/>
        <w:gridCol w:w="3272"/>
        <w:gridCol w:w="2412"/>
        <w:gridCol w:w="848"/>
        <w:gridCol w:w="671"/>
        <w:gridCol w:w="617"/>
        <w:gridCol w:w="550"/>
      </w:tblGrid>
      <w:tr>
        <w:trPr>
          <w:trHeight w:val="5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MORE J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MIT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NU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OWLINS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7   TEST: EL 5 (2024)   JUDGE;  A BRUNTON GT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033"/>
        <w:gridCol w:w="2438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NU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OWLINS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 H 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NWA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VUITT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HANDL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Hlk111037022"/>
      <w:bookmarkStart w:id="14" w:name="_Hlk111037022"/>
      <w:bookmarkEnd w:id="1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8   TEST: M4 (2024)   JUDG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11037022"/>
      <w:bookmarkStart w:id="16" w:name="_Hlk111037022"/>
      <w:bookmarkEnd w:id="1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9   TEST: M6 (2024)     JUDG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10   TEST: AM 6 </w:t>
      </w:r>
      <w:bookmarkStart w:id="17" w:name="_Hlk187509210"/>
      <w:r>
        <w:rPr>
          <w:b/>
          <w:sz w:val="28"/>
          <w:szCs w:val="28"/>
        </w:rPr>
        <w:t xml:space="preserve">(2024)   </w:t>
      </w:r>
      <w:bookmarkEnd w:id="17"/>
      <w:r>
        <w:rPr>
          <w:b/>
          <w:sz w:val="28"/>
          <w:szCs w:val="28"/>
        </w:rPr>
        <w:t xml:space="preserve">JUDGE : </w:t>
      </w:r>
      <w:bookmarkStart w:id="18" w:name="_Hlk187672400"/>
      <w:r>
        <w:rPr>
          <w:b/>
          <w:sz w:val="28"/>
          <w:szCs w:val="28"/>
        </w:rPr>
        <w:t>A BRUNTON</w:t>
      </w:r>
      <w:bookmarkEnd w:id="1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1"/>
        <w:gridCol w:w="523"/>
        <w:gridCol w:w="3136"/>
        <w:gridCol w:w="2264"/>
        <w:gridCol w:w="870"/>
        <w:gridCol w:w="872"/>
        <w:gridCol w:w="701"/>
        <w:gridCol w:w="694"/>
      </w:tblGrid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ZZACK GRONVA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EALE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36:00Z</dcterms:created>
  <dc:creator>IAN</dc:creator>
  <dc:description/>
  <cp:keywords/>
  <dc:language>en-US</dc:language>
  <cp:lastModifiedBy>Ian Bareham</cp:lastModifiedBy>
  <cp:lastPrinted>2022-11-05T07:12:00Z</cp:lastPrinted>
  <dcterms:modified xsi:type="dcterms:W3CDTF">2025-01-14T12:23:00Z</dcterms:modified>
  <cp:revision>7</cp:revision>
  <dc:subject/>
  <dc:title> </dc:title>
</cp:coreProperties>
</file>