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  </w:t>
      </w:r>
      <w:r>
        <w:rPr>
          <w:b/>
          <w:sz w:val="56"/>
          <w:szCs w:val="56"/>
        </w:rPr>
        <w:t>GOLDEN CROSS DRESSAG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LASS:1   TEST: INTRO 1 (2024)  JUDGE: </w:t>
      </w:r>
      <w:bookmarkStart w:id="0" w:name="_Hlk192183572"/>
      <w:r>
        <w:rPr>
          <w:b/>
          <w:sz w:val="32"/>
          <w:szCs w:val="32"/>
        </w:rPr>
        <w:t>K BOTTOMLEY</w:t>
      </w:r>
      <w:bookmarkEnd w:id="0"/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484"/>
        <w:gridCol w:w="1022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S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ER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B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UT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MIT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RUANE JEWEL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PYBUS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YOUS JUNO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TIDMARS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 DEL GLUDIC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bookmarkStart w:id="1" w:name="_Hlk101434779"/>
      <w:bookmarkEnd w:id="1"/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2" w:name="_Hlk101434779"/>
      <w:bookmarkStart w:id="3" w:name="_Hlk101434779"/>
      <w:bookmarkEnd w:id="3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4" w:name="_Hlk76029912"/>
      <w:bookmarkEnd w:id="4"/>
      <w:r>
        <w:rPr>
          <w:b/>
          <w:sz w:val="28"/>
          <w:szCs w:val="28"/>
        </w:rPr>
        <w:t>CLASS:2  TEST: PR 2 (2024)  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  <w:bookmarkStart w:id="5" w:name="_Hlk76029912"/>
      <w:bookmarkStart w:id="6" w:name="_Hlk76029912"/>
      <w:bookmarkEnd w:id="6"/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7"/>
        <w:gridCol w:w="348"/>
        <w:gridCol w:w="3050"/>
        <w:gridCol w:w="2179"/>
        <w:gridCol w:w="965"/>
        <w:gridCol w:w="611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bookmarkStart w:id="7" w:name="_Hlk76029875"/>
            <w:bookmarkEnd w:id="7"/>
            <w:r>
              <w:rPr>
                <w:sz w:val="20"/>
                <w:szCs w:val="20"/>
              </w:rPr>
              <w:t>TIM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Y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IRCH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UN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  DEL GLUDIC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FIN OA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FIELDS COSMOPOLIT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 VALEN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GARRIS BAY SHADOW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TUNAS UTOPI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MORGAN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CLASS:3   TEST: PR 4(2024)   JUDGE: T STRA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530"/>
        <w:gridCol w:w="342"/>
        <w:gridCol w:w="3047"/>
        <w:gridCol w:w="2527"/>
        <w:gridCol w:w="869"/>
        <w:gridCol w:w="697"/>
        <w:gridCol w:w="706"/>
        <w:gridCol w:w="690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FIELDS COSMOPOLITAN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 VALENTINO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D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Z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WILSO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NFIN OAK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NY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S PRIMITIVE FLIGH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JOYCE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YGARRIS BAY SHADOW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EDDING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GS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LLA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PILBEAM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NY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OULOUS WILLIAM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cCORMICK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8" w:name="_Hlk111105916"/>
      <w:bookmarkStart w:id="9" w:name="_Hlk111105916"/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1 (2024)     JUDGE : K BOTTOML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89"/>
        <w:gridCol w:w="519"/>
        <w:gridCol w:w="3466"/>
        <w:gridCol w:w="2393"/>
        <w:gridCol w:w="866"/>
        <w:gridCol w:w="615"/>
        <w:gridCol w:w="647"/>
        <w:gridCol w:w="965"/>
      </w:tblGrid>
      <w:tr>
        <w:trPr>
          <w:trHeight w:val="50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BOULOUS WILLIAM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McCORMICK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MERCAD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DOWN GREAT GATSB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THNAGREW ALICE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KING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LASS:6   TEST:</w:t>
      </w:r>
      <w:r>
        <w:rPr/>
        <w:t xml:space="preserve"> EL 1 (2024)   JUDGE; K BOTTOMLEY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LMORE J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MITH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hort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ASS: 5   TEST:N4 </w:t>
      </w:r>
      <w:bookmarkStart w:id="10" w:name="_Hlk187509315"/>
      <w:r>
        <w:rPr>
          <w:b/>
          <w:sz w:val="28"/>
          <w:szCs w:val="28"/>
        </w:rPr>
        <w:t xml:space="preserve">(2024)   </w:t>
      </w:r>
      <w:bookmarkEnd w:id="10"/>
      <w:r>
        <w:rPr>
          <w:b/>
          <w:sz w:val="28"/>
          <w:szCs w:val="28"/>
        </w:rPr>
        <w:t>JUDGE: T STRAP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60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96"/>
        <w:gridCol w:w="528"/>
        <w:gridCol w:w="2856"/>
        <w:gridCol w:w="2339"/>
        <w:gridCol w:w="1100"/>
        <w:gridCol w:w="688"/>
        <w:gridCol w:w="686"/>
        <w:gridCol w:w="684"/>
      </w:tblGrid>
      <w:tr>
        <w:trPr>
          <w:trHeight w:val="50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OR HZ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CORNWALL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TLE DOWN GREAT GATSBY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LAI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 HERRING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TO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TURN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SNIP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OR TIK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ALKE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TON S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STAPLES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ALO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E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HYTH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HITTINGTO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1" w:name="_Hlk111105916"/>
      <w:bookmarkStart w:id="12" w:name="_Hlk111105916"/>
      <w:bookmarkEnd w:id="12"/>
    </w:p>
    <w:p>
      <w:pPr>
        <w:pStyle w:val="Normal"/>
        <w:rPr>
          <w:b/>
          <w:b/>
          <w:sz w:val="28"/>
          <w:szCs w:val="28"/>
        </w:rPr>
      </w:pPr>
      <w:bookmarkStart w:id="13" w:name="_Hlk194305251"/>
      <w:bookmarkStart w:id="14" w:name="_Hlk192061327"/>
      <w:bookmarkEnd w:id="13"/>
      <w:bookmarkEnd w:id="14"/>
      <w:r>
        <w:rPr>
          <w:b/>
          <w:sz w:val="28"/>
          <w:szCs w:val="28"/>
        </w:rPr>
        <w:t xml:space="preserve">CLASS:7   TEST: EL 4 (2024)   JUDGE;  </w:t>
      </w:r>
      <w:bookmarkStart w:id="15" w:name="_Hlk190114694"/>
      <w:bookmarkStart w:id="16" w:name="_Hlk189144556"/>
      <w:r>
        <w:rPr>
          <w:b/>
          <w:sz w:val="28"/>
          <w:szCs w:val="28"/>
        </w:rPr>
        <w:t xml:space="preserve">A </w:t>
      </w:r>
      <w:bookmarkEnd w:id="15"/>
      <w:bookmarkEnd w:id="16"/>
      <w:r>
        <w:rPr>
          <w:b/>
          <w:sz w:val="28"/>
          <w:szCs w:val="28"/>
        </w:rPr>
        <w:t>BRUNTON</w:t>
      </w:r>
    </w:p>
    <w:tbl>
      <w:tblPr>
        <w:tblW w:w="5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25"/>
        <w:gridCol w:w="348"/>
        <w:gridCol w:w="3033"/>
        <w:gridCol w:w="2438"/>
        <w:gridCol w:w="889"/>
        <w:gridCol w:w="697"/>
        <w:gridCol w:w="701"/>
        <w:gridCol w:w="677"/>
      </w:tblGrid>
      <w:tr>
        <w:trPr>
          <w:trHeight w:val="50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OS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BF LUNA BL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ALDWI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TASNIP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AREHAM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YOR TIK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WALK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K RHYTHM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WHITTINGTO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STER BALO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SEED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ECHMOUNT BANDI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BURGES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MARTL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VUITT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NDLER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bookmarkStart w:id="17" w:name="_Hlk194305251"/>
      <w:bookmarkStart w:id="18" w:name="_Hlk111037022"/>
      <w:bookmarkEnd w:id="17"/>
      <w:bookmarkEnd w:id="18"/>
      <w:r>
        <w:rPr>
          <w:b/>
          <w:sz w:val="28"/>
          <w:szCs w:val="28"/>
        </w:rPr>
        <w:t>Long Ar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8   TEST: M3 (2024)   JUDGE: A BRUNTO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VITO V/T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LELLIO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M ANOTHER KING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HAGG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EST FRANK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GILBER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AON CCCLXXXIII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POT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GO V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BUBB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9" w:name="_Hlk111037022"/>
      <w:bookmarkStart w:id="20" w:name="_Hlk111037022"/>
      <w:bookmarkEnd w:id="2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9  TEST: AM5 (2024)   JUDGE: A BRUNTON</w:t>
      </w:r>
    </w:p>
    <w:p>
      <w:pPr>
        <w:pStyle w:val="Normal"/>
        <w:rPr/>
      </w:pPr>
      <w:r>
        <w:rPr/>
        <w:t>Long Arena</w:t>
      </w:r>
    </w:p>
    <w:tbl>
      <w:tblPr>
        <w:tblW w:w="59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54"/>
        <w:gridCol w:w="415"/>
        <w:gridCol w:w="2903"/>
        <w:gridCol w:w="2488"/>
        <w:gridCol w:w="970"/>
        <w:gridCol w:w="693"/>
        <w:gridCol w:w="691"/>
        <w:gridCol w:w="689"/>
      </w:tblGrid>
      <w:tr>
        <w:trPr>
          <w:trHeight w:val="3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CH THE WIND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HOLLA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NA KALAMAZO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OSSOUW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33:00Z</dcterms:created>
  <dc:creator>IAN</dc:creator>
  <dc:description/>
  <cp:keywords/>
  <dc:language>en-US</dc:language>
  <cp:lastModifiedBy>Ian Bareham</cp:lastModifiedBy>
  <cp:lastPrinted>2022-11-05T07:12:00Z</cp:lastPrinted>
  <dcterms:modified xsi:type="dcterms:W3CDTF">2025-04-02T07:06:00Z</dcterms:modified>
  <cp:revision>11</cp:revision>
  <dc:subject/>
  <dc:title> </dc:title>
</cp:coreProperties>
</file>