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04825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UNAFFILIATED DRESSAGE TIME 6 O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CLASES RUN UNDER BD RULES WHICH REQUIRE A BRIDLE NO TO BE WORN ON BOTH SIDES. WARM UP INDOORS, TESTS OUTDOORS 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NB ALL CLASSES ARE USING 2024 TES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1 TEST: INTRO 1(2024)  JUDGE: </w:t>
      </w:r>
      <w:bookmarkStart w:id="0" w:name="_Hlk174432180"/>
      <w:r>
        <w:rPr>
          <w:b/>
          <w:sz w:val="28"/>
          <w:szCs w:val="28"/>
        </w:rPr>
        <w:t xml:space="preserve">K BOTTOMLEY 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ORT ARENA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5"/>
        <w:gridCol w:w="3071"/>
        <w:gridCol w:w="2630"/>
        <w:gridCol w:w="876"/>
        <w:gridCol w:w="703"/>
        <w:gridCol w:w="876"/>
        <w:gridCol w:w="70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b/>
                <w:bCs/>
                <w:sz w:val="36"/>
                <w:szCs w:val="36"/>
                <w:highlight w:val="lightGra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DUN THING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STAC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FL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JON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YDUN OLIV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HARRI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C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COLLI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ANTIC L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DE LANCE HOLM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AWANTH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SHEAR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COB LORD BATEM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FOS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RI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SAUNT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LAND OSC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SAUND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V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WYAT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 K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GA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N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UTHER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 HILL BLACK JAC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CHANTL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to long ar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2   TEST: PR 2 (2024)   JUDGE: S BEATTIE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bookmarkStart w:id="1" w:name="_Hlk150420956"/>
      <w:bookmarkEnd w:id="1"/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0420956"/>
      <w:bookmarkStart w:id="3" w:name="_Hlk150420956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"/>
        <w:gridCol w:w="2963"/>
        <w:gridCol w:w="2268"/>
        <w:gridCol w:w="964"/>
        <w:gridCol w:w="612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ADA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OUL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RENN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PITM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JO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YDUN 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HARRI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FAIRBU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 SAMUEL WHISK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FR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TAIN ALLS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HOMP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MO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BARK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RAL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WYAT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WYATT HUGH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 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G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BBLE AND SQU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THOMP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 RING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GARN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G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GARRIS BAY SHAD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MEDDING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ED E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EV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POLD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3   TEST: PR 4 (2024)    JUDGE: K BOTTOMLEY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9"/>
        <w:gridCol w:w="3136"/>
        <w:gridCol w:w="2436"/>
        <w:gridCol w:w="868"/>
        <w:gridCol w:w="698"/>
        <w:gridCol w:w="706"/>
        <w:gridCol w:w="690"/>
      </w:tblGrid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K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BARK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RALE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 SONA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HOPKI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NEWBU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E MA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WYATT HUGH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NIP WS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WYATT HUGH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BBLE AND SQUEA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THOMPS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V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FALLS COME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STRIBB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4   TEST: N2(2024) JUDGE : </w:t>
      </w:r>
      <w:bookmarkStart w:id="4" w:name="_Hlk178767515"/>
      <w:r>
        <w:rPr>
          <w:b/>
          <w:sz w:val="28"/>
          <w:szCs w:val="28"/>
        </w:rPr>
        <w:t>S BEATTIE OW</w:t>
      </w:r>
      <w:bookmarkEnd w:id="4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86"/>
        <w:gridCol w:w="2953"/>
        <w:gridCol w:w="2431"/>
        <w:gridCol w:w="1034"/>
        <w:gridCol w:w="618"/>
        <w:gridCol w:w="684"/>
        <w:gridCol w:w="1000"/>
      </w:tblGrid>
      <w:tr>
        <w:trPr>
          <w:trHeight w:val="5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D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GA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FALLS COME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STRIBB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GARRIS BAY SHAD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MEDDING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KLANDS HONO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ICEHUR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OSH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LEW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 N5 (2024) JUDGE: K BOTTOMLEY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3"/>
        <w:gridCol w:w="2705"/>
        <w:gridCol w:w="2410"/>
        <w:gridCol w:w="1101"/>
        <w:gridCol w:w="690"/>
        <w:gridCol w:w="688"/>
        <w:gridCol w:w="684"/>
      </w:tblGrid>
      <w:tr>
        <w:trPr>
          <w:trHeight w:val="5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_Hlk163723771"/>
            <w:bookmarkEnd w:id="5"/>
            <w:r>
              <w:rPr>
                <w:b/>
                <w:bCs/>
              </w:rPr>
              <w:t>12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HERR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OS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LEW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OLD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74170334"/>
      <w:bookmarkStart w:id="7" w:name="_Hlk174170334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6   TEST: EL 1 (2024) JUDGE: S BEATTIE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GB"/>
        </w:rPr>
        <w:t xml:space="preserve"> </w:t>
      </w: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6"/>
        <w:gridCol w:w="3254"/>
        <w:gridCol w:w="2390"/>
        <w:gridCol w:w="839"/>
        <w:gridCol w:w="617"/>
        <w:gridCol w:w="586"/>
        <w:gridCol w:w="518"/>
      </w:tblGrid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KLANDS HONO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ICEHURS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CROOKEND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RE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YSE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LAW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74170334"/>
      <w:bookmarkStart w:id="9" w:name="_Hlk174170334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7  TEST: EL4 (2024) JUDGE: K BOTTOMLEY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 xml:space="preserve"> </w:t>
      </w:r>
      <w:r>
        <w:rPr>
          <w:b/>
          <w:bCs/>
          <w:sz w:val="28"/>
          <w:szCs w:val="28"/>
          <w:lang w:eastAsia="en-GB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5"/>
        <w:gridCol w:w="3255"/>
        <w:gridCol w:w="2391"/>
        <w:gridCol w:w="839"/>
        <w:gridCol w:w="617"/>
        <w:gridCol w:w="586"/>
        <w:gridCol w:w="517"/>
      </w:tblGrid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IABH M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TURN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8   TEST: M5 (2024) JUDGE: K BOTTOMLEY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6"/>
        <w:gridCol w:w="3254"/>
        <w:gridCol w:w="2390"/>
        <w:gridCol w:w="839"/>
        <w:gridCol w:w="617"/>
        <w:gridCol w:w="586"/>
        <w:gridCol w:w="518"/>
      </w:tblGrid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1:00Z</dcterms:created>
  <dc:creator>IAN</dc:creator>
  <dc:description/>
  <cp:keywords/>
  <dc:language>en-US</dc:language>
  <cp:lastModifiedBy>Ian Bareham</cp:lastModifiedBy>
  <cp:lastPrinted>2024-08-15T13:53:00Z</cp:lastPrinted>
  <dcterms:modified xsi:type="dcterms:W3CDTF">2024-10-05T05:07:00Z</dcterms:modified>
  <cp:revision>6</cp:revision>
  <dc:subject/>
  <dc:title> </dc:title>
</cp:coreProperties>
</file>