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b/>
          <w:b/>
          <w:bCs/>
          <w:sz w:val="20"/>
          <w:szCs w:val="20"/>
          <w:lang w:eastAsia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819150</wp:posOffset>
            </wp:positionV>
            <wp:extent cx="17399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b/>
          <w:bCs/>
          <w:sz w:val="44"/>
          <w:szCs w:val="44"/>
          <w:lang w:eastAsia="en-GB"/>
        </w:rPr>
        <w:t xml:space="preserve">                  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Calibri"/>
          <w:b/>
          <w:bCs/>
          <w:sz w:val="28"/>
          <w:szCs w:val="28"/>
          <w:lang w:eastAsia="en-GB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1 JUDGE: K Bottomley ,  TEST:BE91 &amp; SJ (70cms) SJ between 9.45 and 10.45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4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ARNSBROOK CYGNU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LSIE COP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O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CY WHE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IMM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ESS THY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9.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HESTR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TALIA PEA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INDON FANTAZ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URA TOLL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OSEPH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IYAH PAG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48"/>
          <w:szCs w:val="48"/>
          <w:lang w:eastAsia="en-GB"/>
        </w:rPr>
      </w:pPr>
      <w:r>
        <w:rPr>
          <w:rFonts w:eastAsia="Times New Roman"/>
          <w:b/>
          <w:bCs/>
          <w:sz w:val="48"/>
          <w:szCs w:val="48"/>
          <w:lang w:eastAsia="en-GB"/>
        </w:rPr>
        <w:t>CLASS: 2  JUDGE: K Bottomley  TEST:BE91&amp;SJ(80cm) SJ between 11.00  and 12.00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2700"/>
        <w:gridCol w:w="900"/>
        <w:gridCol w:w="720"/>
        <w:gridCol w:w="720"/>
        <w:gridCol w:w="900"/>
        <w:gridCol w:w="1080"/>
      </w:tblGrid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IMIS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OLLIE JON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AR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HENRIETTA MEDDING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7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ADY ORBI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EDDIE WO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RGUERITE DREA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ARAH VINA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L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ATHRYN EVAN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3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BON CORSID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IM TAYL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W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NOTHER DU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ONICA DEAC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3A     JUDGE: K Bottomley     TEST:BE91 DRESSAGE ONLY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508"/>
        <w:gridCol w:w="1957"/>
        <w:gridCol w:w="807"/>
        <w:gridCol w:w="607"/>
        <w:gridCol w:w="585"/>
        <w:gridCol w:w="796"/>
        <w:gridCol w:w="775"/>
      </w:tblGrid>
      <w:tr>
        <w:trPr>
          <w:trHeight w:val="593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22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LORELLA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EMMA PAYN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28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RO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INDA BIR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4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3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ODY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DY BABBAG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7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.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41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ICTOR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FREDDIE WOCH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5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1.47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POPPINGHOLE ROCK ROSE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HANE CART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 3     JUDGE:</w:t>
      </w:r>
      <w:bookmarkStart w:id="0" w:name="_Hlk195272593"/>
      <w:r>
        <w:rPr>
          <w:rFonts w:eastAsia="Times New Roman"/>
          <w:b/>
          <w:bCs/>
          <w:sz w:val="28"/>
          <w:szCs w:val="28"/>
          <w:lang w:eastAsia="en-GB"/>
        </w:rPr>
        <w:t xml:space="preserve">K BOTTOMLEY   </w:t>
      </w:r>
      <w:bookmarkEnd w:id="0"/>
      <w:r>
        <w:rPr>
          <w:rFonts w:eastAsia="Times New Roman"/>
          <w:b/>
          <w:bCs/>
          <w:sz w:val="28"/>
          <w:szCs w:val="28"/>
          <w:lang w:eastAsia="en-GB"/>
        </w:rPr>
        <w:t>TEST:BE91 &amp; SJ(90cm)SJ between 12.30 and 1pm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50"/>
        <w:gridCol w:w="2314"/>
        <w:gridCol w:w="807"/>
        <w:gridCol w:w="607"/>
        <w:gridCol w:w="585"/>
        <w:gridCol w:w="796"/>
        <w:gridCol w:w="775"/>
      </w:tblGrid>
      <w:tr>
        <w:trPr>
          <w:trHeight w:val="5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HILI’S PRINCE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ATY JON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8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1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0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BU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CY WHEEL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0.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Y COOL CAVAN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IMEE TAYLO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3.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.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0.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VALENTINO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ATY JONE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7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 xml:space="preserve">CLASS: 4A     JUDGE:  K BOTTOMLEY       TEST:BE101 </w:t>
      </w:r>
    </w:p>
    <w:tbl>
      <w:tblPr>
        <w:tblW w:w="92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2148"/>
        <w:gridCol w:w="2316"/>
        <w:gridCol w:w="807"/>
        <w:gridCol w:w="607"/>
        <w:gridCol w:w="585"/>
        <w:gridCol w:w="796"/>
        <w:gridCol w:w="775"/>
      </w:tblGrid>
      <w:tr>
        <w:trPr>
          <w:trHeight w:val="59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3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WOODY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NDY BABBAGE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.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6.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r>
        <w:rPr>
          <w:rFonts w:eastAsia="Times New Roman"/>
          <w:b/>
          <w:bCs/>
          <w:sz w:val="28"/>
          <w:szCs w:val="28"/>
          <w:lang w:eastAsia="en-GB"/>
        </w:rPr>
        <w:t>CLASS:4 JUDGE:  K BOTTOMLEY      TEST:BE101 &amp; SJ (100cm)SJ between 1.15pm and 1.45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79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45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CO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NAOMI HENDER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8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2.5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QUINTA V/H MAARLOH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DDIE WATER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0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R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ATIE PRES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9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0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JOE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LUCY WHEE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bookmarkStart w:id="1" w:name="_Hlk77756821"/>
      <w:bookmarkEnd w:id="1"/>
      <w:r>
        <w:rPr>
          <w:rFonts w:eastAsia="Times New Roman"/>
          <w:b/>
          <w:bCs/>
          <w:sz w:val="28"/>
          <w:szCs w:val="28"/>
          <w:lang w:eastAsia="en-GB"/>
        </w:rPr>
        <w:t>CLASS:4 JUDGE: K BOTTOMLEY        TEST:BE110 &amp; SJ (1.10cm)SJ between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ENTRI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b/>
          <w:b/>
          <w:bCs/>
          <w:sz w:val="28"/>
          <w:szCs w:val="28"/>
          <w:lang w:eastAsia="en-GB"/>
        </w:rPr>
      </w:pPr>
      <w:bookmarkStart w:id="2" w:name="_Hlk77756821"/>
      <w:bookmarkEnd w:id="2"/>
      <w:r>
        <w:rPr>
          <w:rFonts w:eastAsia="Times New Roman"/>
          <w:b/>
          <w:bCs/>
          <w:sz w:val="28"/>
          <w:szCs w:val="28"/>
          <w:lang w:eastAsia="en-GB"/>
        </w:rPr>
        <w:t>CLASS:5A JUDGE:   K BOTTOMLEY     TEST:BE110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900"/>
        <w:gridCol w:w="720"/>
        <w:gridCol w:w="540"/>
        <w:gridCol w:w="900"/>
        <w:gridCol w:w="900"/>
      </w:tblGrid>
      <w:tr>
        <w:trPr>
          <w:trHeight w:val="59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I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R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I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CO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%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C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1.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MALTEASE CRUI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ICE SING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6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200"/>
        <w:rPr>
          <w:lang w:eastAsia="en-GB"/>
        </w:rPr>
      </w:pPr>
      <w:r>
        <w:rPr>
          <w:lang w:eastAsia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04:00Z</dcterms:created>
  <dc:creator>IAN</dc:creator>
  <dc:description/>
  <cp:keywords/>
  <dc:language>en-US</dc:language>
  <cp:lastModifiedBy>Ian Bareham</cp:lastModifiedBy>
  <cp:lastPrinted>2025-04-13T13:32:00Z</cp:lastPrinted>
  <dcterms:modified xsi:type="dcterms:W3CDTF">2025-04-13T13:29:00Z</dcterms:modified>
  <cp:revision>18</cp:revision>
  <dc:subject/>
  <dc:title>                  </dc:title>
</cp:coreProperties>
</file>